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sh I’d Been Th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42"/>
        <w:gridCol w:w="7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ght to be read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5/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ti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Salem Witchcraft Trial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5/1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orge Washington and the Newburgh Conspirac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5/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Corrupt Barga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5/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 xml:space="preserve">Amistad </w:t>
            </w:r>
            <w:r>
              <w:rPr>
                <w:i/>
                <w:sz w:val="28"/>
                <w:szCs w:val="28"/>
              </w:rPr>
              <w:t>Tri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5/1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mes K Polk and the 1844 Elec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5/1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th John Brown at Harpers Fer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5/2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Day Lincoln Was Sho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5/2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ef Joseph Surrende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5/2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ying John Scop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5/2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Lost-Found nation:  The Last Meeting Between Elijah Muhammad and W.D. Fard </w:t>
            </w:r>
            <w:r>
              <w:rPr>
                <w:sz w:val="28"/>
                <w:szCs w:val="28"/>
              </w:rPr>
              <w:t>an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Sick Man in the White Hou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5/2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FK and RFK Meet about Vietna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5/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mory, History and the March on Washingt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8:00Z</dcterms:created>
  <dc:creator>Deirdre Mone</dc:creator>
  <dc:description/>
  <cp:keywords/>
  <dc:language>en-US</dc:language>
  <cp:lastModifiedBy>Deirdre Mone</cp:lastModifiedBy>
  <dcterms:modified xsi:type="dcterms:W3CDTF">2007-05-11T12:48:00Z</dcterms:modified>
  <cp:revision>2</cp:revision>
  <dc:subject/>
  <dc:title/>
</cp:coreProperties>
</file>