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an Nationalism ID 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hr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ian National Congress (Congress Part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lim 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hammed Ali Jinn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ritsar 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vil disobe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sive resis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yco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handas Gandh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hat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waharlal Neh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ira Gandh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jiv Gandh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alignm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7:00Z</dcterms:created>
  <dc:creator>Faculty</dc:creator>
  <dc:description/>
  <dc:language>en-US</dc:language>
  <cp:lastModifiedBy>Faculty</cp:lastModifiedBy>
  <cp:lastPrinted>2007-02-26T12:35:00Z</cp:lastPrinted>
  <dcterms:modified xsi:type="dcterms:W3CDTF">2007-02-27T16:53:00Z</dcterms:modified>
  <cp:revision>4</cp:revision>
  <dc:subject/>
  <dc:title>Indian National Congress (Congress Party)</dc:title>
</cp:coreProperties>
</file>