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ame 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GLOBAL STUDIES 9 FOURTH QUARTER PROJECT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LDER CHECKLIS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ject Directions</w:t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ded Brief Outline</w:t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ded Document Questions</w:t>
        <w:tab/>
        <w:tab/>
        <w:tab/>
        <w:t>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ded Outline Sheet</w:t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ded First Draft</w:t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ded Final Essay</w:t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ject Grade Sheet</w:t>
        <w:tab/>
        <w:tab/>
        <w:tab/>
        <w:tab/>
        <w:tab/>
        <w:t>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>__________/5 point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member, you must have ALL items to get the 5 points credit.!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0:00Z</dcterms:created>
  <dc:creator>Faculty</dc:creator>
  <dc:description/>
  <dc:language>en-US</dc:language>
  <cp:lastModifiedBy>Faculty</cp:lastModifiedBy>
  <dcterms:modified xsi:type="dcterms:W3CDTF">2007-03-30T14:24:00Z</dcterms:modified>
  <cp:revision>3</cp:revision>
  <dc:subject/>
  <dc:title>Name ____________________________________________</dc:title>
</cp:coreProperties>
</file>