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 ___________________________Due Date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ony and the Ecstasy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the film and answer the following.  Please type up your responses individu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Italy like politically during the Renaissance?  How is this shown in the fil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ically, why did popes fear the French k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film, Michelangelo has an argument with two cardinals who criticize his work.  How do these cardinals represent, to a certain extent, the views of the Middle Ages toward a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re artists in the Renaissance restricted by their need for a patron and fun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Julius raise money?  How did this practice contribute to the decline of the prestige of the papa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Julius’ role as warrior justified by his cardinal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6:40:00Z</dcterms:created>
  <dc:creator>Preferred User</dc:creator>
  <dc:description/>
  <dc:language>en-US</dc:language>
  <cp:lastModifiedBy>Deirdre Mone</cp:lastModifiedBy>
  <cp:lastPrinted>2005-02-01T09:43:00Z</cp:lastPrinted>
  <dcterms:modified xsi:type="dcterms:W3CDTF">2005-02-01T14:43:00Z</dcterms:modified>
  <cp:revision>2</cp:revision>
  <dc:subject/>
  <dc:title>Agony and the Ecstasy Questions</dc:title>
</cp:coreProperties>
</file>