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ame _____________________________________________________________________________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al Studies Final Review – Southeast A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Label the map of Southeast As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drawing>
          <wp:inline distT="0" distB="0" distL="0" distR="0">
            <wp:extent cx="5944235" cy="4796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Vietnam, Cambodia, Burma, Philippines, Malaysia, Singapore, Brunei, Laos, Thailan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 are the two main geographic regions of Southeast Asi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Which nation was ruled by the Khmer Rougu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 is the impact of monsoons in Southeast Asi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y were the Dutch interested in Southeast Asia in the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ie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y did Japan invade Southeast Asia during World War I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y did the United States become involved in Southeast Asia in the 1960s and 1970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53:00Z</dcterms:created>
  <dc:creator>Deirdre Mone</dc:creator>
  <dc:description/>
  <cp:keywords/>
  <dc:language>en-US</dc:language>
  <cp:lastModifiedBy>Deirdre Mone</cp:lastModifiedBy>
  <dcterms:modified xsi:type="dcterms:W3CDTF">2007-06-07T20:53:00Z</dcterms:modified>
  <cp:revision>2</cp:revision>
  <dc:subject/>
  <dc:title/>
</cp:coreProperties>
</file>