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sz w:val="36"/>
          <w:szCs w:val="36"/>
        </w:rPr>
        <w:t>Global Studies 10 Midterm Review Shee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primary sourc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secondary sourc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 AMERIC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Geography of Latin Americ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pre-Columbian (Maya, Aztec, Inca) civilization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European colonialism and its impact on Latin Americ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lumbian exchang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encomienda system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mercantilism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Latin American independence movement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mon Boliv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ussaint L’Overtu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ose de San Marti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economic development of Latin Americ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NAFT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uban Revolutio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mmunism in Cub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idel Castro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tholicism in Latin Americ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political developments in Haiti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IENT GREEC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ity-stat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Geography of Greec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Persian Wa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Golden Age of Athen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irect democrac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Pericl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thens compared to Sparta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Peloponnesian Wa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Macedoni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lexander the Gr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IENT ROM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ntributions of Ancient Rom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republic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nsul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Twelve Tabl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Pax Roman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ecline and fall of the eastern Roman Empir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the historical person of Jesu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hristianity in the Roman Empir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ZANTINE EMPIR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ntributions of the Byzantine Empir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Orthodox Christianit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de of Justinia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AG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eudalism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lord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vassal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ief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knight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serf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manorialism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hivalr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excommunicatio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effects of the crusad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gothic styl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lying buttress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mmercial Revolutio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45:00Z</dcterms:created>
  <dc:creator>Faculty</dc:creator>
  <dc:description/>
  <dc:language>en-US</dc:language>
  <cp:lastModifiedBy>Faculty</cp:lastModifiedBy>
  <cp:lastPrinted>2006-01-09T11:10:00Z</cp:lastPrinted>
  <dcterms:modified xsi:type="dcterms:W3CDTF">2006-12-04T19:45:00Z</dcterms:modified>
  <cp:revision>2</cp:revision>
  <dc:subject/>
  <dc:title>primary sources</dc:title>
</cp:coreProperties>
</file>