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  <w:szCs w:val="44"/>
        </w:rPr>
        <w:t>9</w:t>
      </w:r>
      <w:r>
        <w:rPr>
          <w:rFonts w:cs="Century Gothic" w:ascii="Century Gothic" w:hAnsi="Century Gothic"/>
          <w:b/>
          <w:sz w:val="44"/>
          <w:szCs w:val="44"/>
          <w:vertAlign w:val="superscript"/>
        </w:rPr>
        <w:t>th</w:t>
      </w:r>
      <w:r>
        <w:rPr>
          <w:rFonts w:cs="Century Gothic" w:ascii="Century Gothic" w:hAnsi="Century Gothic"/>
          <w:b/>
          <w:sz w:val="44"/>
          <w:szCs w:val="44"/>
        </w:rPr>
        <w:t xml:space="preserve"> Grade Global Studies Midterm Review Shee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sic Information</w:t>
      </w:r>
      <w:r>
        <w:rPr>
          <w:rFonts w:cs="Century Gothic" w:ascii="Century Gothic" w:hAnsi="Century Gothic"/>
          <w:sz w:val="28"/>
          <w:szCs w:val="28"/>
        </w:rPr>
        <w:t xml:space="preserve"> (Many of these terms can be found in the glossary of your textbook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bsistence agricultur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rket econom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umer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mand econom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aditional econom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ocrac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ograph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chaeolog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conomic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ciolog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thropolog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leolithi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olithic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-histor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aracteristics of civilizat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uclear famil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xtended famil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imary sourc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pulation distribut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DP (Gross Domestic Product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notheis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lytheis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tionalis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mperialis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ld Wa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trilinea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trilinea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ultural diffus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vestment capita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conomic sanction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terdependenc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able lan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carcity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pitalis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 capit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fric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hara Deser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vann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ser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ffects of the slave trade on Afric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aditional African cultur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nsa Mus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han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l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nghai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imperialism in Afric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igeri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tionalism in Afric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parthei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smond Tut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lson Mandel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ibalis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ID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wame Nkruma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omo Kenyatt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ddle Eas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cient river valley civilization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ocation and importance of the Persian Gulf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il as a natural resource in the Middle Eas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ter as a natural resource in the Middle Eas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de of Hammurab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sopotami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merian civilizat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uneifor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hoenician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ive Pillars of Isla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ejir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ajj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amada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r’a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uhamme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hari’ah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olden Age of Muslim cultur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ranian Revolut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slamic fundamentalis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yatollah Khomein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aliba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PEC (Organization of Petroleum Exporting Countries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Zionis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O (Palestinian Liberation Organization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tifad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hiit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nn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Yassir Arafa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amel Nasse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odore Herz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mal Ataturk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sian Gulf Wa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aspor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ladi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rusad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ab-Israeli conflic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nocide in Rwand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50:00Z</dcterms:created>
  <dc:creator>Faculty</dc:creator>
  <dc:description/>
  <dc:language>en-US</dc:language>
  <cp:lastModifiedBy>Faculty</cp:lastModifiedBy>
  <cp:lastPrinted>2007-01-04T11:11:00Z</cp:lastPrinted>
  <dcterms:modified xsi:type="dcterms:W3CDTF">2007-01-04T16:24:00Z</dcterms:modified>
  <cp:revision>4</cp:revision>
  <dc:subject/>
  <dc:title>9th Grade Global Studies Midterm Review Sheet</dc:title>
</cp:coreProperties>
</file>